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ASIS  � EUREKA SOFTWARE ASSOCIATES  � OAS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OASIS 5.0 START UP DOCUMENT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ef summary shows how OASIS &amp; Turbo Pasca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. A full description with step by step examp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SIS consists of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 (Screen Format 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L (Screen Control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W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your 'CONFIG.SYS' file for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Directory C:\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FD.* in C:\OASIS (6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AMPLE.* in C:\OASIS (not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SCL40.TPU to SCL.TPU if you use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SCL50.TPU to SCL.TPU if you use Turbo Pascal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SCL55.TPU to SCL.TPU if you use Turbo Pascal 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CL.TPU in Turbo Pas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DO I CREATE &amp; TEST M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F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 for genera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2 for context sensitiv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LA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ollow the menu to create a Format file ie. My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that will contain all the Formats (screens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reat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n you will be asked the name of the Form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enerate. ie Addres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ASIS will then bring you into the SFD editor (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 -  Press F1 f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esign your Format using various line types and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elds on the screen using [ as left delimi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as right delimi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r screen c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you can decide that field 6 is be your promp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OASIS TEST FORMA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   [                        ]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[                        ]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   [                        ]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  [  ]  ZIP [     ]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           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Press ESC to leave the edi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menu will ask you to define each field. Agai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e to press F1 or F2 for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nce all fields have been defined you can press ES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D will ask you if you really want to do that,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are back to the main Menu, select Test/Mod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you just designed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have as you defined it with data entry che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etc..... to abort press 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are not pleased with the result just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int the Format file to obtain the spec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created with SFD to help write you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very detailed in OASIS reference manual</w:t>
      </w:r>
    </w:p>
    <w:p>
      <w:pPr>
        <w:pStyle w:val="PreformattedText"/>
        <w:bidi w:val="0"/>
        <w:jc w:val="left"/>
        <w:rPr/>
      </w:pPr>
      <w:r>
        <w:rPr/>
        <w:t>A typical applica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SCL; {this make the SCL unit available to your progra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User declarations, procedures &amp; func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; {of mai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_Format_File('myscreens'); {this is the first S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in any program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s the necessary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izes SCL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main program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Formats;    {last SCL statement in any program. it cl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CL files and clears the screen.}</w:t>
      </w:r>
    </w:p>
    <w:p>
      <w:pPr>
        <w:pStyle w:val="PreformattedText"/>
        <w:bidi w:val="0"/>
        <w:jc w:val="left"/>
        <w:rPr/>
      </w:pPr>
      <w:r>
        <w:rPr/>
        <w:t>END. {of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 you need other SCL statements to help you deal with</w:t>
      </w:r>
    </w:p>
    <w:p>
      <w:pPr>
        <w:pStyle w:val="PreformattedText"/>
        <w:bidi w:val="0"/>
        <w:jc w:val="left"/>
        <w:rPr/>
      </w:pPr>
      <w:r>
        <w:rPr/>
        <w:t>your formats and fields. For example the Procedure</w:t>
      </w:r>
    </w:p>
    <w:p>
      <w:pPr>
        <w:pStyle w:val="PreformattedText"/>
        <w:bidi w:val="0"/>
        <w:jc w:val="left"/>
        <w:rPr/>
      </w:pPr>
      <w:r>
        <w:rPr/>
        <w:t>Select_Format(Fname:String10) will be called to display and</w:t>
      </w:r>
    </w:p>
    <w:p>
      <w:pPr>
        <w:pStyle w:val="PreformattedText"/>
        <w:bidi w:val="0"/>
        <w:jc w:val="left"/>
        <w:rPr/>
      </w:pPr>
      <w:r>
        <w:rPr/>
        <w:t>handle a format. Look at the source in the examples, modify the</w:t>
      </w:r>
    </w:p>
    <w:p>
      <w:pPr>
        <w:pStyle w:val="PreformattedText"/>
        <w:bidi w:val="0"/>
        <w:jc w:val="left"/>
        <w:rPr/>
      </w:pPr>
      <w:r>
        <w:rPr/>
        <w:t>programs and see wha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 have the SCL.TPU for your compiler level. See</w:t>
      </w:r>
    </w:p>
    <w:p>
      <w:pPr>
        <w:pStyle w:val="PreformattedText"/>
        <w:bidi w:val="0"/>
        <w:jc w:val="left"/>
        <w:rPr/>
      </w:pPr>
      <w:r>
        <w:rPr/>
        <w:t>system installation.</w:t>
      </w:r>
    </w:p>
    <w:p>
      <w:pPr>
        <w:pStyle w:val="PreformattedText"/>
        <w:bidi w:val="0"/>
        <w:jc w:val="left"/>
        <w:rPr/>
      </w:pPr>
      <w:r>
        <w:rPr/>
        <w:t>Just make sure SCL.TPU in the Turbo Pascal environment and</w:t>
      </w:r>
    </w:p>
    <w:p>
      <w:pPr>
        <w:pStyle w:val="PreformattedText"/>
        <w:bidi w:val="0"/>
        <w:jc w:val="left"/>
        <w:rPr/>
      </w:pPr>
      <w:r>
        <w:rPr/>
        <w:t xml:space="preserve">comp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quirement is that the program EXE file and the format</w:t>
      </w:r>
    </w:p>
    <w:p>
      <w:pPr>
        <w:pStyle w:val="PreformattedText"/>
        <w:bidi w:val="0"/>
        <w:jc w:val="left"/>
        <w:rPr/>
      </w:pPr>
      <w:r>
        <w:rPr/>
        <w:t>files created with SFD for that program are in the sam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THE PROGRAM (in gen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hange is cosmetic or ergonomic, it can be done using SFD </w:t>
      </w:r>
    </w:p>
    <w:p>
      <w:pPr>
        <w:pStyle w:val="PreformattedText"/>
        <w:bidi w:val="0"/>
        <w:jc w:val="left"/>
        <w:rPr/>
      </w:pPr>
      <w:r>
        <w:rPr/>
        <w:t>and no compilation will be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ture of the change impacts the logic of you program such</w:t>
      </w:r>
    </w:p>
    <w:p>
      <w:pPr>
        <w:pStyle w:val="PreformattedText"/>
        <w:bidi w:val="0"/>
        <w:jc w:val="left"/>
        <w:rPr/>
      </w:pPr>
      <w:r>
        <w:rPr/>
        <w:t>as adding or deleting fields, you will need to update your source</w:t>
      </w:r>
    </w:p>
    <w:p>
      <w:pPr>
        <w:pStyle w:val="PreformattedText"/>
        <w:bidi w:val="0"/>
        <w:jc w:val="left"/>
        <w:rPr/>
      </w:pPr>
      <w:r>
        <w:rPr/>
        <w:t>to handle the changes made via SFD and you will have to</w:t>
      </w:r>
    </w:p>
    <w:p>
      <w:pPr>
        <w:pStyle w:val="PreformattedText"/>
        <w:bidi w:val="0"/>
        <w:jc w:val="left"/>
        <w:rPr/>
      </w:pPr>
      <w:r>
        <w:rPr/>
        <w:t>recomp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RE CAN WE BE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S you can reach Remy Fesno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Serve ID #      72571,741       </w:t>
      </w:r>
    </w:p>
    <w:p>
      <w:pPr>
        <w:pStyle w:val="PreformattedText"/>
        <w:bidi w:val="0"/>
        <w:jc w:val="left"/>
        <w:rPr/>
      </w:pPr>
      <w:r>
        <w:rPr/>
        <w:t>Telephone            (313) 973 0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K you can reach Martin Hoss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 #      TBA</w:t>
      </w:r>
    </w:p>
    <w:p>
      <w:pPr>
        <w:pStyle w:val="PreformattedText"/>
        <w:bidi w:val="0"/>
        <w:jc w:val="left"/>
        <w:rPr/>
      </w:pPr>
      <w:r>
        <w:rPr/>
        <w:t>Microlink            72:100534</w:t>
      </w:r>
    </w:p>
    <w:p>
      <w:pPr>
        <w:pStyle w:val="PreformattedText"/>
        <w:bidi w:val="0"/>
        <w:jc w:val="left"/>
        <w:rPr/>
      </w:pPr>
      <w:r>
        <w:rPr/>
        <w:t>Telex                265871 Monref G (please quote '72:100534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first line of Telex for reference)</w:t>
      </w:r>
    </w:p>
    <w:p>
      <w:pPr>
        <w:pStyle w:val="PreformattedText"/>
        <w:bidi w:val="0"/>
        <w:jc w:val="left"/>
        <w:rPr/>
      </w:pPr>
      <w:r>
        <w:rPr/>
        <w:t>CIX (Compulink BBS)  Mail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UREKA SOFTWARE ASSOCI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44 Yorkshire             12, Pinewood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 Arbor, MI 48104   or   Iver Heath, Bucks. SLO OQ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                        United Kingd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